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5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3 марта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03.03.2014                                                                             №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035" w:hRule="atLeast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 утверждении Положения о порядке  проведения аттестации руководителей муниципальных предприятий, находящихся в собственност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Трудовы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«Об общих принципах организации местного самоуправления в Российской Федерации»,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целях определения соответствия руководителей муниципальных предприятий </w:t>
      </w:r>
      <w:r>
        <w:rPr>
          <w:bCs/>
          <w:sz w:val="20"/>
          <w:szCs w:val="20"/>
        </w:rPr>
        <w:t>городского поселения город Макарьев, утвердить прилагаемое Положение о порядке проведения аттестации руководителей муниципальных предприятий, находящихся в собственности городского поселения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3.03.2014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ложение о порядке проведения аттестации руководителей муниципальных предприятий, находящихся в собственност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Аттестация руководителей муниципальных предприятий, находящихся в собственности городского поселения город Макарьев Макарьевского муниципального района Костромской области (далее - руководителей) проводится в целях определения соответствия руководителей занимаемой должности, улучшения подбора и расстановки руководящих кадров, стимулирования роста их профессионального уровня, повышения ответственности за результаты принимаемых ими решений, развития у руководителей инициативы и творческой активности, совершенствования деятельности муниципальных предприятий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сновными требованиями, определяющими при аттестации руководителей их уровень знаний и профессиональной подготовки, и критериями для решения вопроса о результатах аттестации являются: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ровень специального профессионального образования;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ж и опыт работы на руководящей должности;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ние своих должностных обязанностей, действующего отраслевого законодательства; </w:t>
        <w:tab/>
        <w:tab/>
        <w:tab/>
        <w:tab/>
        <w:tab/>
        <w:t xml:space="preserve">    - качество исполнения своих должностных обязанностей;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ффективность работы руководимого им предприятия, учреждения;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 организовать труд подчиненных, обеспечивать контроль за их работой, стиль общения с подчиненными, реально осуществляемый масштаб руководства. </w:t>
        <w:tab/>
        <w:tab/>
        <w:tab/>
        <w:tab/>
        <w:tab/>
        <w:tab/>
        <w:tab/>
        <w:tab/>
        <w:tab/>
        <w:tab/>
        <w:tab/>
        <w:t xml:space="preserve">1.3. Аттестации подлежат руководители муниципальных предприятий, замещающие должность руководителя не менее 1 года.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Аттестации не подлежат руководители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мещающие должность руководителя менее 1 года;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ременные женщины;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енщины, находящиеся в отпуске по уходу за ребенком (их аттестация проводится не ранее чем через год после выхода из отпуск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РОКИ ПРОВЕДЕНИЯ АТТЕСТАЦИИ И СОСТАВЫ АТТЕСТАЦИОН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Аттестация руководителей может быть очередной и внеочере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чередная аттестация руководителей проводится не реже одного раза в 3 года в соответствии с графиком проведения аттестации, утверждаемым председателем аттестационной комиссии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неочередная аттестация руководителей может быть назначена председателем аттестационной комиссии в случаях: выявления фактов нарушения руководителем действующего законодательства, неисполнения (ненадлежащего исполнения) им своих должностных обязанностей.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Для проведения аттестации формируется аттестационная комиссия, которая состоит из председателя, секретаря и членов комиссии. 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 состав аттестационной комиссии включаются: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ва городского поселения город Макарьев, уполномоченный на заключение трудового контракта с аттестуемым и его заместитель, курирующий работу муниципального предприятия;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меститель главы администрации городского поселения город Макарьев;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дущий специалист по социальным вопросам администрации городского поселения город Макарьев, занимающийся кадровыми вопросами;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ители профсоюзной организации соответствующего муниципального предприятия (при наличии). </w:t>
        <w:tab/>
        <w:tab/>
        <w:tab/>
        <w:t xml:space="preserve">В состав аттестационной комиссии могут входить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зависимые эксперты по профилю работы муниципального предприятия; </w:t>
        <w:tab/>
        <w:tab/>
        <w:tab/>
        <w:tab/>
        <w:tab/>
        <w:tab/>
        <w:t xml:space="preserve">   - иные лица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члены аттестационной комиссии пользуются равными правами в решении вопросов, рассматриваемых на заседаниях аттестационных комисс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ДГОТОВКА И ПОРЯДОК ПРОВЕДЕНИЯ АТТЕС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одготовка графика проведения аттестации руководителей возлагается на ведущего специалиста по социальным вопросам администрации городского поселения город Макарьев, занимающегося кадровыми вопросами,  руководитель которого  - глава городского поселения город Макарьев - уполномочен на заключение с аттестуемым трудового контракта.</w:t>
        <w:tab/>
        <w:t xml:space="preserve">В графике проведения аттестации указываются: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униципальные предприятия, руководители которых подлежат аттестации; </w:t>
        <w:tab/>
        <w:tab/>
        <w:tab/>
        <w:tab/>
        <w:tab/>
        <w:tab/>
        <w:t xml:space="preserve">   - место, дата и время проведения аттестации;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представления главе городского поселения город Макарьев необходимых документов с указанием лиц, ответственных за их подготовку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ечень муниципальных предприятий, руководители которых подлежат аттестации, списки аттестуемых, аттестационные документы представляются главе городского поселения город Макарьев.</w:t>
        <w:tab/>
        <w:tab/>
        <w:t xml:space="preserve">                                          3.2. Руководителям о предстоящей аттестации сообщается не менее чем за один месяц до даты ее проведения. </w:t>
        <w:tab/>
        <w:tab/>
        <w:t xml:space="preserve">Все аттестуемые должны быть ознакомлены с образцами документов и порядком их заполнения не менее чем за месяц до даты проведения аттестации. </w:t>
        <w:tab/>
        <w:tab/>
        <w:tab/>
        <w:tab/>
        <w:tab/>
        <w:tab/>
        <w:tab/>
        <w:tab/>
        <w:tab/>
        <w:tab/>
        <w:tab/>
        <w:tab/>
        <w:t xml:space="preserve">Каждому аттестуемому вручается для заполнения два документа: </w:t>
        <w:tab/>
        <w:tab/>
        <w:tab/>
        <w:tab/>
        <w:tab/>
        <w:tab/>
        <w:tab/>
        <w:tab/>
        <w:t xml:space="preserve">- Анкета для аттестации руководителей муниципальных предприятий, далее по тексту «Анкета» (приложение N 1 к Положению);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бланк «Самооценка профессиональных, деловых и личностных качеств руководителя муниципального предприятия», далее по тексту «Самооценка» (приложение N 2 к Положению). </w:t>
        <w:tab/>
        <w:tab/>
        <w:tab/>
        <w:tab/>
        <w:tab/>
        <w:tab/>
        <w:tab/>
        <w:t xml:space="preserve">3.3. На аттестуемого заместителем главы администрации городского поселения город Макарьев, курирующего работу муниципального предприятия, должны быть подготовлены следующие документы: </w:t>
        <w:tab/>
        <w:tab/>
        <w:tab/>
        <w:tab/>
        <w:tab/>
        <w:t xml:space="preserve">- оценка профессиональных, деловых и личностных качеств руководителя муниципального предприятия по пятибалльной системе, далее по тексту «Оценка» (приложение N 3 к Положению); </w:t>
        <w:tab/>
        <w:tab/>
        <w:tab/>
        <w:tab/>
        <w:tab/>
        <w:tab/>
        <w:t xml:space="preserve">- заключение о профессиональных, деловых и личностных качествах аттестуемого, далее по тексту «Заключение» (приложение N 4 к Положению). </w:t>
        <w:tab/>
        <w:tab/>
        <w:tab/>
        <w:tab/>
        <w:tab/>
        <w:tab/>
        <w:tab/>
        <w:tab/>
        <w:tab/>
        <w:tab/>
        <w:tab/>
        <w:tab/>
        <w:t xml:space="preserve">В «Заключении» отражается качество исполнения служебных обязанностей, профессиональная компетентность, учитывается инициативность и творческий подход к работе, умение рационально организовать свое рабочее время, подбор и эффективность расстановки работников на предприятии, планирование работы и осуществление контроля за выполнением должностных обязанностей работниками предприятия, личностные качества, показатели работы предприятия за аттестационный период. </w:t>
        <w:tab/>
        <w:tab/>
        <w:tab/>
        <w:tab/>
        <w:tab/>
        <w:tab/>
        <w:tab/>
        <w:tab/>
        <w:tab/>
        <w:tab/>
        <w:tab/>
        <w:t xml:space="preserve">Отрицательное «Заключение» на аттестуемого (в случае несоответствия занимаемой должности) должно быть подтверждено объективными данными: документами, свидетельствующими о качестве работы, документами о дисциплинарных взысканиях, актами проверок и другими документами. </w:t>
        <w:tab/>
        <w:t xml:space="preserve">Аттестуемый должен быть заранее, не менее чем за две недели до дня проведения аттестации, ознакомлен с "Оценкой" и «Заключением» под роспись. В конце указанных документов аттестуемым должна быть сделана запись «Ознакомлен(а)» и дата ознакомления, его(ее) подпись. </w:t>
        <w:tab/>
        <w:tab/>
        <w:tab/>
        <w:t xml:space="preserve">В случае отказа от подписи, факт ознакомления с «Оценкой» и «Заключением» должен быть удостоверен визой заместителя главы администрации городского поселения город Макарьев, курирующего работу муниципального предприятия. </w:t>
        <w:tab/>
        <w:tab/>
        <w:tab/>
        <w:tab/>
        <w:tab/>
        <w:tab/>
        <w:tab/>
        <w:tab/>
        <w:tab/>
        <w:tab/>
        <w:tab/>
        <w:tab/>
        <w:tab/>
        <w:tab/>
        <w:tab/>
        <w:t>3.4. Аттестационные документы: «Оценка», «Заключение», «Анкета», «Самооценка», сдаются по графику, утвержденному председателем аттестационной комиссии.</w:t>
        <w:tab/>
        <w:tab/>
        <w:tab/>
        <w:tab/>
        <w:tab/>
        <w:tab/>
        <w:tab/>
        <w:tab/>
        <w:tab/>
        <w:t xml:space="preserve">Аттестуемым представляется также отчет о работе возглавляемого им муниципального предприятия за аттестационный период. Кроме того, руководители муниципальных учреждений, находящиеся в собственности городского поселения город Макарьев, представляют документы об аттестации (в случае прохождения ими аттестации в порядке, установленном приказом соответствующего министерства). </w:t>
        <w:tab/>
        <w:tab/>
        <w:tab/>
        <w:tab/>
        <w:tab/>
        <w:tab/>
        <w:tab/>
        <w:tab/>
        <w:t xml:space="preserve">3.5. В случае неявки аттестуемого на заседание аттестационной комиссии без уважительных причин аттестационная комиссия вправе провести аттестацию в его отсутствие. В случае неявки аттестуемого на заседание аттестационной комиссии по уважительным причинам (отпуск, болезнь, командировка) по его ходатайству комиссия может провести аттестацию в его отсутствие или перенести аттестацию на более поздний срок. Заседание аттестационной комиссии считается правомочным, если на заседании присутствует не менее двух третей от утвержденного списочного состава. </w:t>
        <w:tab/>
        <w:tab/>
        <w:t xml:space="preserve">3.6. Аттестационная комиссия: </w:t>
        <w:tab/>
        <w:tab/>
        <w:tab/>
        <w:tab/>
        <w:tab/>
        <w:tab/>
        <w:tab/>
        <w:tab/>
        <w:tab/>
        <w:tab/>
        <w:tab/>
        <w:tab/>
        <w:t xml:space="preserve">- рассматривает представленные документы: «Оценку», «Заключение», «Анкету», «Самооценку», должностную инструкцию и другие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заслушивает отчет руководителя о работе возглавляемого им муниципального предприятия за аттестационный период;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проводит с аттестуемым собеседование на предмет знания и соблюдения соответствующего отраслевого законодательства, его компетенции, качества исполнения им должностных обязанностей. </w:t>
        <w:tab/>
        <w:tab/>
        <w:tab/>
        <w:tab/>
        <w:tab/>
        <w:t xml:space="preserve">3.7. В ходе работы аттестационной комиссии ведется протокол, в котором фиксируется список присутствующих на заседании членов аттестационной комиссии, краткое сообщение аттестуемого, заданные ему вопросы и ответы, результаты голосования, рекомендации и решение аттестационной комиссии. Рекомендации и решение аттестационной комиссии заносятся в «Заключение аттестационной комиссии» (приложение N 5 к Положению). </w:t>
        <w:tab/>
        <w:tab/>
        <w:tab/>
        <w:tab/>
        <w:tab/>
        <w:tab/>
        <w:t>3.8. После проведения аттестации представленные на аттестацию документы: «Оценка», «Заключение», «Анкета», «Самооценка», «Заключение аттестационной комиссии» и др. хранятся в личном деле аттестуем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ШЕНИЕ АТТЕСТАЦИОН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На основе материалов, представленных на аттестуемого, с учетом обсуждения его профессиональной деятельности, деловых и личностных качеств, аттестационная комиссия в его отсутствие открытым голосованием принимает одно из следующих решений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соответствует должности руководителя; </w:t>
        <w:tab/>
        <w:tab/>
        <w:tab/>
        <w:tab/>
        <w:tab/>
        <w:tab/>
        <w:tab/>
        <w:tab/>
        <w:tab/>
        <w:tab/>
        <w:t xml:space="preserve">- соответствует должности руководителя при условии выполнения рекомендаций аттестационной комиссии по его служебной деятельности; </w:t>
        <w:tab/>
        <w:tab/>
        <w:tab/>
        <w:tab/>
        <w:tab/>
        <w:tab/>
        <w:tab/>
        <w:tab/>
        <w:tab/>
        <w:tab/>
        <w:tab/>
        <w:tab/>
        <w:tab/>
        <w:t>- не соответствует должности руковод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олосование проводится за каждое из решений отдельно. Каждый член комиссии имеет 1 голос. Результаты голосования определяются простым большинством голосов. При равенстве голосов аттестуемый признается соответствующим должности руководителя. Если член аттестационной комиссии не согласен с решением аттестационной комиссии, принятым большинством голосов, он вправе изложить в письменном виде свое особое мнение, которое приобщается к протоколу. </w:t>
        <w:tab/>
        <w:tab/>
        <w:tab/>
        <w:tab/>
        <w:tab/>
        <w:tab/>
        <w:tab/>
        <w:tab/>
        <w:tab/>
        <w:tab/>
        <w:tab/>
        <w:tab/>
        <w:t xml:space="preserve">Решение аттестационной комиссии сообщается аттестованному сразу после голосования, и заносятся секретарем аттестационной комиссии в «Заключении аттестационной комиссии». </w:t>
        <w:tab/>
        <w:tab/>
        <w:tab/>
        <w:tab/>
        <w:tab/>
        <w:tab/>
        <w:tab/>
        <w:tab/>
        <w:t xml:space="preserve">4.2. «Заключение аттестационной комиссии» составляется в одном экземпляре, подписывается председателем, секретарем и членами аттестационной комиссии, присутствующими на заседании аттестационной комиссии. После ознакомления с решением и рекомендациями аттестационной комиссии, аттестуемый подписывает «Заключение аттестационной комиссии» и вправе записать в нем свое личное мнение по высказанным ему замечаниям и пожеланиям. </w:t>
        <w:tab/>
        <w:tab/>
        <w:t>В случае отказа аттестуемого подписать «Заключение аттестационной комиссии» факт ознакомления с данным «Заключением аттестационной комиссии» удостоверяется председателем, секретарем, членами аттестационной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5. ТРУДОВЫЕ СП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Руководитель вправе обжаловать решение аттестационной комиссии председателю аттестационной комиссии либо через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N 1 </w:t>
        <w:tab/>
        <w:tab/>
        <w:tab/>
        <w:tab/>
        <w:tab/>
        <w:tab/>
        <w:tab/>
        <w:tab/>
        <w:t xml:space="preserve">        к Положению </w:t>
      </w:r>
      <w:r>
        <w:rPr>
          <w:bCs/>
          <w:sz w:val="20"/>
          <w:szCs w:val="20"/>
        </w:rPr>
        <w:t xml:space="preserve">о порядке проведения аттестации руководителей муниципальных предприятий,  находящихся в собственности городского        </w:t>
        <w:tab/>
        <w:tab/>
        <w:tab/>
        <w:tab/>
        <w:tab/>
        <w:tab/>
        <w:t>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НК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аттестации руководителей муниципальных предприят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проводится за _____________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     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я           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ство      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 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  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по образованию                       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научные труды и изобрет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по специальности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стаж работы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руководителем муниципального предприятия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, где, когда обучал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ется ли сертификат, диплом, удостоверение о подготовке по новым направлениям  работы  в условиях рыночной экономики, кем, когда вы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ощрения за   время   работы   руководителем   муниципального    предприятия если есть, то как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ыскания за   время   работы   руководителем   муниципального   предприятия(если есть, то как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предприятия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__  Дата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N 2 </w:t>
        <w:tab/>
        <w:tab/>
        <w:tab/>
        <w:tab/>
        <w:tab/>
        <w:tab/>
        <w:tab/>
        <w:tab/>
        <w:t xml:space="preserve">       к Положению </w:t>
      </w:r>
      <w:r>
        <w:rPr>
          <w:bCs/>
          <w:sz w:val="20"/>
          <w:szCs w:val="20"/>
        </w:rPr>
        <w:t xml:space="preserve">о порядке проведения </w:t>
        <w:tab/>
        <w:tab/>
        <w:tab/>
        <w:tab/>
        <w:tab/>
        <w:tab/>
        <w:tab/>
        <w:t xml:space="preserve">аттестации руководителей муниципальных предприятий,  </w:t>
        <w:tab/>
        <w:tab/>
        <w:tab/>
        <w:tab/>
        <w:t>находящихся в собственност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оценка профессиональных, деловых и личностных кач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предприят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полняется аттестуем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цените по пятибалльной системе свои профессиональные, деловые и личностные 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Знание необходимых нормативно - правовых актов, регламентирующих деятельность отрас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Знание отечественного и зарубежного оп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Умение оперативно принимать решения по достижению поставленных ц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ачество выполнен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Интенсивность труда (способность в короткие сроки справляться с большим объемом 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Умение и навыки использовать в работе ПК и иные технические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Умение работать с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Умение убедить в правильности своей поз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Способность проявлять уважение к личности, ее правам и достоин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Способность потребовать выполнения ответственной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Способность анализировать собственные действия и работу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Умение расположить к себе людей,  в том числе умение вести беседу (диалог) в коррек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Умение контролировать ход выполнения поставленной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Способность оперативно принимать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Умение планировать свою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. Способность рисковать, не ожидая указаний "сверху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Способность самостоятельно отвечать за принято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Умение выразить свою мысль четко, доступно, грамотно как устно, так и письм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. Способность быстро переключаться с одной работы на друг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. Способность к самообраз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1. Умение поддержать высокую работоспособ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2. Умение отдых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3. Способность вести себя по-делов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4. Умение в конфликтной ситуации сохранять выдерж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ттестуемый руководитель  пред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___________________Дата заполнения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  <w:br/>
        <w:t xml:space="preserve">                                                                                                                                                              Приложение N 3 </w:t>
        <w:tab/>
        <w:tab/>
        <w:tab/>
        <w:tab/>
        <w:tab/>
        <w:tab/>
        <w:tab/>
        <w:tab/>
        <w:t xml:space="preserve">       к Положению </w:t>
      </w:r>
      <w:r>
        <w:rPr>
          <w:bCs/>
          <w:sz w:val="20"/>
          <w:szCs w:val="20"/>
        </w:rPr>
        <w:t xml:space="preserve">о порядке проведения </w:t>
        <w:tab/>
        <w:tab/>
        <w:tab/>
        <w:tab/>
        <w:tab/>
        <w:tab/>
        <w:tab/>
        <w:t xml:space="preserve">аттестации руководителей муниципальных предприятий,  </w:t>
        <w:tab/>
        <w:tab/>
        <w:tab/>
        <w:tab/>
        <w:t>находящихся в собственност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Оценка профессиональных, деловых и личностных качеств         руководителя муниципального пред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товиться структурным подразделением,  руководитель которого уполномочен на заключение с аттестуемым трудов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цените по  пятибалльной  системе  профессиональные  и личностные качества аттестуемого руководителя муниципального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Знание  необходимых  нормативно  -  правовых  актов,  регламентирующих  деятельность отрас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Знание отечественного и зарубежного оп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Умение оперативно принимать решения по достижению поставленных ц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ачество выполнен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Интенсивность  труда  (способность  в  короткие  сроки справляться с большим объе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Умение и навыки использования в работе ПК и иные технические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Умение работать с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Умение убедить в правильности своей поз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Способность проявлять уважение к личности, ее правам и достоин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Способность потребовать выполнения ответственной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Способность анализировать собственные действия и работу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Умение расположить к себе людей,  в  том  числе  умение  вести  беседу (диалог)  в коррек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Умение контролировать ход выполнения поставленной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Способность оперативно принимать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Умение планировать свою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. Способность рисковать, не ожидая указаний "сверху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Способность самостоятельно отвечать за принято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Умение выразить свою мысль четко,  доступно,  грамотно как устно,  так и письм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. Способность быстро переключаться с одной работы на друг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. Способность к самообраз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1. Умение поддержать высокую работоспособ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2. Умение отдых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3. Способность вести себя по-делов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4. Умение в конфликтной ситуации сохранять выдерж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N 4 </w:t>
        <w:tab/>
        <w:tab/>
        <w:tab/>
        <w:tab/>
        <w:tab/>
        <w:tab/>
        <w:tab/>
        <w:tab/>
        <w:t xml:space="preserve">       к Положению </w:t>
      </w:r>
      <w:r>
        <w:rPr>
          <w:bCs/>
          <w:sz w:val="20"/>
          <w:szCs w:val="20"/>
        </w:rPr>
        <w:t xml:space="preserve">о порядке проведения </w:t>
        <w:tab/>
        <w:tab/>
        <w:tab/>
        <w:tab/>
        <w:tab/>
        <w:tab/>
        <w:tab/>
        <w:t xml:space="preserve">аттестации руководителей муниципальных предприятий,  </w:t>
        <w:tab/>
        <w:tab/>
        <w:tab/>
        <w:tab/>
        <w:t>находящихся в собственност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офессиональных, деловых и личностных качествах аттесту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наю аттестуемого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лет аттестуемый является руководителем муниципального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фессиональные знания и опыт аттесту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еловые  качества  аттестуемого как руководителя муниципального предприятия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тиль и методы работы аттесту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Личностные качества аттесту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вышение квалиф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езультативность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Замечания и пожелания аттестуем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N 5 </w:t>
        <w:tab/>
        <w:tab/>
        <w:tab/>
        <w:tab/>
        <w:tab/>
        <w:tab/>
        <w:tab/>
        <w:tab/>
        <w:t xml:space="preserve">       к Положению </w:t>
      </w:r>
      <w:r>
        <w:rPr>
          <w:bCs/>
          <w:sz w:val="20"/>
          <w:szCs w:val="20"/>
        </w:rPr>
        <w:t xml:space="preserve">о порядке проведения </w:t>
        <w:tab/>
        <w:tab/>
        <w:tab/>
        <w:tab/>
        <w:tab/>
        <w:tab/>
        <w:tab/>
        <w:t xml:space="preserve">аттестации руководителей муниципальных предприятий,  </w:t>
        <w:tab/>
        <w:tab/>
        <w:tab/>
        <w:tab/>
        <w:t>находящихся в собственност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ттестацио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аттестуем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19 _____г.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обра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нимал(а) долж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ттестация за период работы с __________  по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нкета для  аттестации  руководителей  муниципальных предприятий   и    заключение    о профессиональных, деловых и личностных качествах аттестуемого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тся в 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аттестации   учтены   результаты   оценки   и   самооценки профессиональных,  деловых  и  личностных   качеств   руководителя муниципального предприятия, результаты  аттестации   руководителей  муниципальных   учреждений находятся в 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еседование с аттестуемым проводили 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.И.О.                           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ттестационная комиссия на основании представленных документов и собеседования делает заключение, что руководитель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имаемой должности (нужное подчеркнут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ответству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ответствует   при    условии    выполнения    рекомендаций аттестационной комиссии по его служеб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е соотве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ттестационная комиссия   по   результатам   аттестации   дает рекоменд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 деловым и профессиональным качествам аттесту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 личностным качествам аттесту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 повышению деловой квалификации, переподготов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ругие замечания и пожелания аттестуем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аттестационной 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и                       (подпись)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аттестационной    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и                       (подпись)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аттестационной        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и:                      (подпись)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аттестации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нение аттестуемого   по   высказанным   ему   замечаниям    и пожела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знакомление аттестуемого с решением аттестацио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7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3-04T10:33:00Z</dcterms:modified>
  <cp:revision>4</cp:revision>
  <dc:subject/>
  <dc:title/>
</cp:coreProperties>
</file>